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roxima Nova Lt;Candara" w:hAnsi="Proxima Nova Lt;Candara" w:cs="Times New Roman"/>
          <w:b/>
          <w:b/>
          <w:sz w:val="28"/>
          <w:szCs w:val="28"/>
        </w:rPr>
      </w:pPr>
      <w:r>
        <w:rPr>
          <w:rFonts w:cs="Times New Roman" w:ascii="Proxima Nova Lt;Candara" w:hAnsi="Proxima Nova Lt;Candara"/>
          <w:b/>
          <w:sz w:val="28"/>
          <w:szCs w:val="28"/>
        </w:rPr>
        <w:t>XXVII Минская международная книжная выставка-ярмарка</w:t>
      </w:r>
    </w:p>
    <w:p>
      <w:pPr>
        <w:pStyle w:val="Normal"/>
        <w:spacing w:lineRule="auto" w:line="240" w:before="0" w:after="0"/>
        <w:jc w:val="center"/>
        <w:rPr>
          <w:rFonts w:ascii="Proxima Nova Lt;Candara" w:hAnsi="Proxima Nova Lt;Candara" w:cs="Times New Roman"/>
          <w:b/>
          <w:b/>
          <w:sz w:val="28"/>
          <w:szCs w:val="28"/>
        </w:rPr>
      </w:pPr>
      <w:r>
        <w:rPr>
          <w:rFonts w:cs="Times New Roman" w:ascii="Proxima Nova Lt;Candara" w:hAnsi="Proxima Nova Lt;Candara"/>
          <w:b/>
          <w:sz w:val="28"/>
          <w:szCs w:val="28"/>
        </w:rPr>
        <w:t>Программа мероприятий российского национального стенда</w:t>
      </w:r>
    </w:p>
    <w:p>
      <w:pPr>
        <w:pStyle w:val="Normal"/>
        <w:spacing w:before="0" w:after="0"/>
        <w:jc w:val="both"/>
        <w:rPr>
          <w:rFonts w:ascii="Proxima Nova Lt;Candara" w:hAnsi="Proxima Nova Lt;Candara" w:cs="Proxima Nova Lt;Candara"/>
          <w:b/>
          <w:b/>
          <w:sz w:val="20"/>
          <w:szCs w:val="20"/>
        </w:rPr>
      </w:pPr>
      <w:r>
        <w:rPr>
          <w:rFonts w:cs="Proxima Nova Lt;Candara" w:ascii="Proxima Nova Lt;Candara" w:hAnsi="Proxima Nova Lt;Candara"/>
          <w:b/>
          <w:sz w:val="20"/>
          <w:szCs w:val="20"/>
        </w:rPr>
      </w:r>
    </w:p>
    <w:tbl>
      <w:tblPr>
        <w:tblW w:w="1598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22"/>
        <w:gridCol w:w="1660"/>
        <w:gridCol w:w="2534"/>
        <w:gridCol w:w="5539"/>
        <w:gridCol w:w="2394"/>
        <w:gridCol w:w="2277"/>
        <w:gridCol w:w="6"/>
      </w:tblGrid>
      <w:tr>
        <w:trPr>
          <w:trHeight w:val="51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Lt;Candara" w:hAnsi="Proxima Nova Lt;Candara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Lt;Candara" w:hAnsi="Proxima Nova Lt;Candara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b/>
                <w:sz w:val="24"/>
                <w:szCs w:val="24"/>
                <w:lang w:eastAsia="ru-RU"/>
              </w:rPr>
              <w:t>Жанр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Lt;Candara" w:hAnsi="Proxima Nova Lt;Candara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Lt;Candara" w:hAnsi="Proxima Nova Lt;Candara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b/>
                <w:sz w:val="24"/>
                <w:szCs w:val="24"/>
                <w:lang w:eastAsia="ru-RU"/>
              </w:rPr>
              <w:t>Краткое описание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Lt;Candara" w:hAnsi="Proxima Nova Lt;Candara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b/>
                <w:sz w:val="24"/>
                <w:szCs w:val="24"/>
                <w:lang w:eastAsia="ru-RU"/>
              </w:rPr>
              <w:t>Организатор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Lt;Candara" w:hAnsi="Proxima Nova Lt;Candara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b/>
                <w:sz w:val="24"/>
                <w:szCs w:val="24"/>
                <w:lang w:eastAsia="ru-RU"/>
              </w:rPr>
              <w:t>Название площадки</w:t>
            </w:r>
          </w:p>
        </w:tc>
      </w:tr>
      <w:tr>
        <w:trPr>
          <w:trHeight w:val="255" w:hRule="atLeast"/>
        </w:trPr>
        <w:tc>
          <w:tcPr>
            <w:tcW w:w="1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Lt;Candara" w:hAnsi="Proxima Nova Lt;Candara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b/>
                <w:bCs/>
                <w:sz w:val="24"/>
                <w:szCs w:val="24"/>
                <w:lang w:eastAsia="ru-RU"/>
              </w:rPr>
              <w:t>5 февраля</w:t>
            </w:r>
          </w:p>
        </w:tc>
      </w:tr>
      <w:tr>
        <w:trPr>
          <w:trHeight w:val="20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Мастер-класс/ Сторителлинг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«Хамелеон»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 xml:space="preserve">Лео Лионни (1910 — 1999) — автор и иллюстратор более сорока детских книг и один из самых знаменитых и востребованных дизайнеров своего времени.  </w:t>
              <w:br/>
              <w:t xml:space="preserve">С помощью пошаговой инструкции мы будем пробовать себя в технике коллажной иллюстрации Лео, а еще почитаем вместе трогательную историю о хамелеоне.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Издательство «Самокат»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229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Официальная церемония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Торжественное открытие Российского национального стенда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Федеральное агентство по печати и массовым коммуникациям; Московская международная книжная ярмарка; Российский книжный сою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20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9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Отправка поздравительных открыток с символикой Победы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 xml:space="preserve">К 75-й годовщине Великой Победы «Почта России» подготовила подарок для гостей XXVII Минской международной книжной выставки-ярмарки: на ее стойке можно будет бесплатно отправить поздравительные открытки с символикой Победы в города России и Беларуси. 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очта России; Федеральное агентство по печати и массовым коммуникациям; Московская международная книжная ярмарка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31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резентация проекта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«Президентская историческая библиотека. Серия «Победа»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 пять томов серии «Победа» вошли произведения выдающихся поэтов, писателей, драматургов, публицистов, среди них — Аркадий Гайдар, Василий Лебедев-Кумач, Александр Твардовский, Илья Эренбург, Алексей Сурков, Валентин Катаев  и др. В их произведениях нашли отражение трагические события 1941–1945 гг. на фронте и в тылу, и беспрецедентная стойкость советского народа, и его непреклонная вера в победу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lang w:eastAsia="ru-RU"/>
              </w:rPr>
              <w:t>Российское историческое общество; Государственный литературный музей; Государственная публичная историческая библиотека России; Издательская группа «Эксмо-АСТ»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3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резентация проекта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 xml:space="preserve">«Книжная графика </w:t>
            </w:r>
          </w:p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. А. Фаворского»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 2020 году исполняется 100 лет со дня образования уникальной универсальной школы в области художественно-промышленного, архитектурного и дизайнерского образования — Московского ВХУТЕМАСа (Высших художественно-технических мастерских). Владимир Андреевич Фаворский — художник, мастер ксилографии и книжной графики, искусствовед, сценограф, живописец-монументалист, педагог и теоретик изобразительного искусства. С 1921 г. В. А. Фаворский преподавал во ВХУТЕМАСе, в 1923—1925 гг. был ректором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книжный союз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«Роль литературных журналов в развитии современной литературы»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Дискуссия о том, как литературные журналы влияют на современный литературный процесс в России, Беларуси, Молдове и Украине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Фонд социально-экономических и интеллектуальных программ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ресс-центр</w:t>
            </w:r>
          </w:p>
        </w:tc>
      </w:tr>
      <w:tr>
        <w:trPr>
          <w:trHeight w:val="12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резентация проекта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«ЖЗЛ»: «К 75-летию Великой Победы»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редставление книг серии «ЖЗЛ», выпуск которых приурочен к 75-летию Великой Победы: «Жуков», «Конев», «Рокоссовский», «Берлин-45», «Герои Сталинградской битвы», «Герои битвы за Крым», «Москва-1941»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Издательство «Молодая гвардия»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35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резентация серии книг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етербургский Дом писателя представляет книги серии «Неизвестная блокада» писателя Анатолия Аграфенина, изданных под эгидой Фонда Вячеслава Заренкова «Созидающий мир»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 xml:space="preserve">Книги «Неизвестная блокада: малая дорога жизни» (2018), «Неизвестная блокада: путь на острова» (2019), «Неизвестная блокада: две дороги» (2020) рассказывают о малоизвестных или неизвестных страницах истории Великой Отечественной войны и одного из самых продолжительных сражений Второй мировой войны — битвы за Ленинград. </w:t>
              <w:br/>
              <w:t>Книги блокадной серии Анатолия Аграфенина удостоены премии «Правда и справедливость» Общероссийского народного фронта, премии имени Маршала Говорова, отмечены специальным дипломом премии имени Александра Невского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Дом писателя, Санкт-Петербург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127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9: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резентация книг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Издание «Белорусы в Сибири» в двух томах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 двух книгах собран уникальный документальный материал о жизни в Сибири выходцев из Белоруссии. Временной охват издания — четыреста лет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Ассоциация книгоиздателей Росси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255" w:hRule="atLeast"/>
        </w:trPr>
        <w:tc>
          <w:tcPr>
            <w:tcW w:w="1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Lt;Candara" w:hAnsi="Proxima Nova Lt;Candara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b/>
                <w:bCs/>
                <w:color w:val="000000"/>
                <w:sz w:val="24"/>
                <w:szCs w:val="24"/>
                <w:lang w:eastAsia="ru-RU"/>
              </w:rPr>
              <w:t>6 февраля</w:t>
            </w:r>
          </w:p>
        </w:tc>
      </w:tr>
      <w:tr>
        <w:trPr>
          <w:trHeight w:val="20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9: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Отправка поздравительных открыток с символикой Победы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 xml:space="preserve">К 75-й годовщине Великой Победы «Почта России» подготовила подарок для гостей XXVII Минской международной книжной выставки-ярмарки: на ее стойке можно будет бесплатно отправить поздравительные открытки с символикой Победы в города России и Беларуси.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lang w:eastAsia="ru-RU"/>
              </w:rPr>
              <w:t>Почта России; Федеральное агентство по печати и массовым коммуникациям; Московская международная книжная ярмарк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12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3"/>
                <w:szCs w:val="23"/>
                <w:lang w:eastAsia="ru-RU"/>
              </w:rPr>
              <w:t xml:space="preserve">Наиболее интересные издания последних лет Гос. музея изобразительных искусств им. А. С. Пушкина 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 xml:space="preserve">Сообщение с показом презентации (фотографии) на экране 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 xml:space="preserve">Государственный музей изобразительных искусств имени </w:t>
            </w:r>
          </w:p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А. С. Пушкина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22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 xml:space="preserve">«Делаем шлем викинга по книге «Вся правда о викингах!» 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 xml:space="preserve">Все знают, кто такие викинги, — это большие бородатые парни в рогатых шлемах, которые давным-давно плавали на кораблях с драконьими головами, грабили и устрашали мирных жителей. На нашем мастер-классе каждый создаст свой шлем викинга и представит себя грозным воином. </w:t>
              <w:br/>
              <w:t>А о жизни простых людей того времени — крестьян, охотников, ремесленников, мы узнаем из книги «Вся правда о викингах!»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32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резентация серии книг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Книги издательской программы Правительства Москвы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 xml:space="preserve">Среди книг, выпущенных в рамках издательской программы Правительства Москвы к 75-летней годовщине Победы в Великой Отечественной войне: </w:t>
              <w:br/>
              <w:t xml:space="preserve">«Великая Победа. 1941−1945» — энциклопедия о подвиге советского народа в годы Великой Отечественной войны; </w:t>
              <w:br/>
              <w:t>«Они отстояли Москву. Московская битва. День за днем» — книга генерала-майора В. И. Каримова; «Улица Федора Полетаева»; «Все для победы»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книжный союз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17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стреча с автором / презентация книги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Серия «ЖЗЛ». Новая книга Вячеслава Бондаренко «Святые старцы»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Автор книги Вячеслав Бондаренко, включил в нее десять очерков о великих старцах Русской Православной Церкви XVIII–XX веков, достигших необычайных духовных высот, чудотворцах и прозорливцах, молитвенниках, спасших своим словом сотни и тысячи людей, подлинных «столпах веры»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Издательство «Молодая гвардия»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76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стреча с издателем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«Пятнадцать лет вместе. Белорусские выпуски журнала «Наш современник»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Заместитель главного редактора журнала «Наш современник» Александр Казинцев расскажет о связях российских и белорусских писателей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Издательство «Вече»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ресс-центр</w:t>
            </w:r>
          </w:p>
        </w:tc>
      </w:tr>
      <w:tr>
        <w:trPr>
          <w:trHeight w:val="17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3:3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Творческая встреча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sz w:val="24"/>
                <w:szCs w:val="24"/>
                <w:lang w:eastAsia="ru-RU"/>
              </w:rPr>
              <w:t>Творческая встреча музейных работников Беларуси и России. Подписание соглашения о двустороннем сотрудничестве между Национальным художественным музеем Беларуси и ММКЯ.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резентация музея - участника проекта «Музейная линия» Московской международной книжной ярмарки (ММКЯ) «Самые яркие издательские проекты ГМИИ им. А.С.Пушкина». Подписание соглашения о двустороннем сотрудничестве между Национальным художественным музеем Беларуси и ММКЯ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Национальный художественный музей Республики Беларусь; Московская международная книжная ярмарка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Национальный художественный музей Республики Беларусь</w:t>
              <w:br/>
            </w:r>
            <w:r>
              <w:rPr>
                <w:rFonts w:eastAsia="Times New Roman" w:cs="Times New Roman" w:ascii="Proxima Nova Lt;Candara" w:hAnsi="Proxima Nova Lt;Candara"/>
                <w:color w:val="000000"/>
                <w:sz w:val="20"/>
                <w:szCs w:val="20"/>
                <w:lang w:eastAsia="ru-RU"/>
              </w:rPr>
              <w:t>(Минск, ул. Ленина, 20)</w:t>
            </w:r>
          </w:p>
        </w:tc>
      </w:tr>
      <w:tr>
        <w:trPr>
          <w:trHeight w:val="15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убличный разговор / Public Talk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sz w:val="24"/>
                <w:szCs w:val="24"/>
                <w:lang w:eastAsia="ru-RU"/>
              </w:rPr>
              <w:t>Паблик-ток с Альгердом Бахаревичем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роизведения лауреата многих литературных премий Альгерда Бахаревича переведены на десять языков. Его роман «Собаки Европы» вошел в шорт-лист премии «Большая книга» 2019 года и собрал восхищенные отзывы критиков. Только что вышло новое издание романа на русском языке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Издательство «Время»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стреча с автором / презентация книги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«Беларусь, кино, Шукшин. Записки кинооператора»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Известный кинооператор Анатолий Заболоцкий (фильмы «Печки-лавочки», «Калина красная» и др.) представит свою книгу «Шукшин в кадре и за кадром»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Издательство «Вече»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ресс-центр</w:t>
            </w:r>
          </w:p>
        </w:tc>
      </w:tr>
      <w:tr>
        <w:trPr>
          <w:trHeight w:val="17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стреча с автором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Творческая встреча с писателем Анной Матвеевой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Среди книг автора — романы «Перевал Дятлова, или Тайна девяти», «Завидное чувство Веры Стениной» и «Есть!», сборники рассказов «Спрятанные реки», «Подожди, я умру — и приду», «Лолотта и другие парижские истории», «Горожане». Анна — финалист премий «Большая книга» и «Национальный бестселлер»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Издательство «АСТ», Редакция Елены Шубиной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22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резентация проекта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резентация проекта серии «ЖЗЛ»</w:t>
              <w:br/>
              <w:t>«К 75-летию Великой Победы».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редставление книг «Жуков», «Конев», «Рокоссовский», «Берлин-45», «Герои Сталинградской битвы»,</w:t>
              <w:br/>
              <w:t>«Герои битвы за Крым», «Москва-1941». (Издательство «Молодая гвардия»)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Белорусский государственный музей истории Великой Отечественной войны; Московская международная книжная ярмарка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Белорусский государственный музей истории Великой Отечественной войны</w:t>
              <w:br/>
            </w:r>
            <w:r>
              <w:rPr>
                <w:rFonts w:eastAsia="Times New Roman" w:cs="Times New Roman" w:ascii="Proxima Nova Lt;Candara" w:hAnsi="Proxima Nova Lt;Candara"/>
                <w:color w:val="000000"/>
                <w:sz w:val="20"/>
                <w:szCs w:val="20"/>
                <w:lang w:eastAsia="ru-RU"/>
              </w:rPr>
              <w:t>(Минск, пр-т Победителей, 8, 1 этаж, зал №11)</w:t>
            </w:r>
          </w:p>
        </w:tc>
      </w:tr>
      <w:tr>
        <w:trPr>
          <w:trHeight w:val="28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Творческая встреча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 xml:space="preserve">«Олег Путнин. Пространство живописи» 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 2019 году при поддержке Правительства Москвы издательством «Белый город» был издан большой альбом «Олег Путнин. Пространство живописи», который наиболее полно представляет творчество художника. Олег — приверженец реалистического импрессионизма, по его мнению, это единственное направление, с помощью которого можно наиболее полно можно выразить свои чувства, впечатления от красоты мира, мысли, идеи. В альбоме опубликованы статьи ведущих российских искусствоведов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книжный союз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35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стреча с автором / презентация книги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Денис Драгунский представляет свою новую книгу «Дочь любимой женщины»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Мастер короткой прозы Денис Драгунский в своем новом сборнике преподносит читателю новеллы с крутыми сюжетами и внезапными развязками, меткие юмористические зарисовки, а также три маленькие повести, в которых действуют неожиданные герои в непростых обстоятельствах. Денис Драгунский — прозаик, журналист, популярный блогер, автор романа «Дело принципа», книг «Вид с метромоста», «Каменное сердце», «Окна во двор», «Отнимать и подглядывать», «Мальчик, дяденька и я», «Взрослые люди», «Пять минут прощания» и многих других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Издательство «АСТ», Редакция Елены Шубиной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38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9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стреча с автором / презентация книги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sz w:val="24"/>
                <w:szCs w:val="24"/>
                <w:lang w:eastAsia="ru-RU"/>
              </w:rPr>
              <w:t>Саша Филипенко представляет свой новый роман «Возвращение в Острог»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«Хотите узнать, о чем думает современная молодая Россия, — читайте Филипенко»</w:t>
              <w:br/>
              <w:t>Светлана Алексиевич</w:t>
              <w:br/>
              <w:t>«Травля», третий роман Филипенко, вышел в финал литературной премии «Большая книга». Четвертый, «Красный крест», был переведен на девять языков и на двух уже опубликован. В январе 2020 года в издательстве «Время» вышел пятый роман писателя — «Возвращение в Острог». Ситуации, герои, диалоги и даже способы полицейских пыток — все взято из жизни.</w:t>
            </w:r>
          </w:p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Издательство «Время»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255" w:hRule="atLeast"/>
        </w:trPr>
        <w:tc>
          <w:tcPr>
            <w:tcW w:w="1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Lt;Candara" w:hAnsi="Proxima Nova Lt;Candara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b/>
                <w:bCs/>
                <w:color w:val="000000"/>
                <w:sz w:val="24"/>
                <w:szCs w:val="24"/>
                <w:lang w:eastAsia="ru-RU"/>
              </w:rPr>
              <w:t>7 февраля</w:t>
            </w:r>
          </w:p>
        </w:tc>
      </w:tr>
      <w:tr>
        <w:trPr>
          <w:trHeight w:val="21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9: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Отправка поздравительных открыток с символикой Победы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 xml:space="preserve">К 75-й годовщине Великой Победы «Почта России» подготовила подарок для гостей XXVII Минской международной книжной выставки-ярмарки: на ее стойке можно будет бесплатно отправить поздравительные открытки с символикой Победы в города России и Беларуси.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lang w:eastAsia="ru-RU"/>
              </w:rPr>
              <w:t>Почта России; Федеральное агентство по печати и массовым коммуникациям; Московская международная книжная ярмарк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17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9: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«Учимся складывать фронтовые треугольные письма»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осетители XXVII Минской международной книжной выставки-ярмарки смогут принять участие в мастер-классе по складыванию в треугольники фронтовых писем, выполненных из специальной стилизованной бумаги с использованием оригинальных штемпельных оттисков военного времени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очта Росси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20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«Как выпустить книгу: от регистрации до первой покупки»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Сегодня стать автором довольно просто: зарегистрируйся, загрузи книгу и отправь ее на модерацию. На мастер-классе обсудим путь автора от регистрации до первых прочтений, расскажем, как преподнести информацию о книге, чтобы читатель не пропустил ее на электронной полке в интернет-магазине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ЛитРес: Чтец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20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«Лучшие практики подписных кампаний и перспективы сотрудничества России и Беларуси в области распространения печатных СМИ и реализации совместных специальных проектов»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Круглый стол, организованный Почтой России и Федеральным агентством по печати и массовым коммуникациям, с издательским сообществом и представителями почтового ведомства Республики Беларусь о перспективах сотрудничества России и Беларуси в области распространения печатных СМИ и реализации совместных специальных проектов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очта России; Федеральное агентство по печати и массовым коммуникациям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ресс-центр</w:t>
            </w:r>
          </w:p>
        </w:tc>
      </w:tr>
      <w:tr>
        <w:trPr>
          <w:trHeight w:val="15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«Московский Политех ― главный книжный вуз СНГ»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Об истории, современности и перспективах развития Высшей школы печати и медиаиндустрии Московского Политеха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ысшая школа печати и медиаиндустрии Московского политехнического университета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оэзия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Свои произведения читают участники Международного фестиваля писателей в Минске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 xml:space="preserve">Участники Международного фестиваля молодых писателей в Минске из Беларуси, Молдовы, России и Украины читают свои произведения на сцене Российского национального стенда 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Фонд социально-экономических и интеллектуальных программ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3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резентация проекта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 xml:space="preserve">«Союзное государство — наш общий дом» 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 xml:space="preserve">Представление совместных издательских программ Правительства Москвы и Республики Беларусь: </w:t>
              <w:br/>
              <w:t>«Юность длиною в войну» — рассказы, повести и стихи классиков русской и белорусской литературы;</w:t>
              <w:br/>
              <w:t>«Детство в солдатской пилотке» — сборник, проиллюстрированный учащимися художественных школ России и Беларуси;</w:t>
              <w:br/>
              <w:t>«Звонкие краски слова» — книга, иллюстрации к которой выполнены учащимися Школы акварели и Минской гимназии-колледжа искусств;</w:t>
              <w:br/>
              <w:t>Фотоальбом «Живая вера. Ветка»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книжный союз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35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 xml:space="preserve">«Что такое эмоции и зачем они нужны» для детей 4–9 лет 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3"/>
                <w:szCs w:val="23"/>
                <w:lang w:eastAsia="ru-RU"/>
              </w:rPr>
              <w:t>На этом занятии дети</w:t>
              <w:br/>
              <w:t>— узнают, зачем нужны отрицательные эмоции (страх, гнев, печаль),</w:t>
              <w:br/>
              <w:t>— разберутся, как сочувствие помогает не только дружить, но и самому быть счастливее,</w:t>
              <w:br/>
              <w:t>— нарисуют свои эмоции и научатся принимать их (развитие осознанности с помощью арт-терапии),</w:t>
              <w:br/>
              <w:t>— научатся использовать книги для приобретения навыков комфортной социализации среди сверстников и взрослых.</w:t>
              <w:br/>
              <w:t>Мы прочитаем несколько книг, обсудим эмоции и переживания персонажей, узнаем, какие бывают эмоции, как их принять, не чувствуя себя плохим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Издательство «Ай»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51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стреча с автором / презентация книги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 xml:space="preserve">«Чему я могу научиться у Сергея Королева»: Наталья Акулова представляет свою новую книгу 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Сергей Павлович Королев был не только талантливым конструктором, но и гениальным менеджером, лидером, умеющим находить подход к людям. Его история вдохновляет детей заниматься любимым делом, быть ответственными и идти за своей мечтой, даже когда вокруг в нее никто не верит.</w:t>
              <w:br/>
              <w:t>Наталья Акулова, автор более чем ста документальных фильмов для Первого канала, участвовала в создании документального фильма о Королеве, много общалась с его семьей, в книге «Чему я могу научиться у Сергея Королева» она представила биографию «отца советской космонавтики» в графическом исполнении. На встрече дети узнают, какие качества помогли Сергею Павловичу добиться успеха и в чем с него можно брать пример.</w:t>
              <w:br/>
              <w:t>На презентации Наталья расскажет правдивую историю удивительного человека, без которого космические победы СССР не были бы возможны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Издательство «Альпина Паблишер», редакция «Альпина.Дети»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28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«Публикация книг без издательства: реальность или миф?». Встреча с топовыми авторами проекта «ЛитРес: Самиздат»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Написать книгу и отправить ее в десятки издательств — это не только энергозатратно, но иногда и нерезультативно. Но сегодня реально подарить своей книге читателя без издательства! Представители группы компаний «ЛитРес» и популярные авторы электронных книг расскажут, как платформа для самопубликаций может стать трамплином в крупное издательство для начинающего автора или вовсе — основной площадкой для заработка на собственном творчестве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ЛитРес: Самиздат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17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стреча с коллективом авторов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sz w:val="24"/>
                <w:szCs w:val="24"/>
                <w:lang w:eastAsia="ru-RU"/>
              </w:rPr>
              <w:t>Андрей Жвалевский и Евгения Пастернак представляют свою новую книгу  «Я бы на твоем месте»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 xml:space="preserve">Каждому родителю хочется оказаться на месте подростка — уж он тогда бы сделал все правильно! И каждый подросток мечтает оказаться на чьем-нибудь месте, потому что не понимает, где его собственное. Книга для семей, где есть подростки. И для подростков, которые не понимают, чего от них хотят родители. 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Издательство «Время»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17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стреча с автором / презентация книги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sz w:val="24"/>
                <w:szCs w:val="24"/>
                <w:lang w:eastAsia="ru-RU"/>
              </w:rPr>
              <w:t>«Вспоминая Вегас»: Анна Северинец представляет свою книгу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Анна Северинец — писатель и учитель, работает в гимназии города Смолевичи. Преподает русский язык и литературу, но книги пишет и публикует преимущественно на белорусском языке. Получила за них нескольких литературных премий и внимание читающей публики. «Вспоминая Вегас» — ее первая публикация в России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Издательство «Время»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255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9: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стреча с коллективом автор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Белорусские и российские авторы издательства «Вече» представляют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Навстречу 75-летию Великой Победы — новинки издательства «Вече»:</w:t>
              <w:br/>
              <w:t>«Брестские врата» Н. Черкашина;</w:t>
              <w:br/>
              <w:t>«Судьба командарма Лизюкова: версии, мифы и правда» И. Н. Афанасьева; романы С. Е. Михеенкова в серии «Военные приключения»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Издательство «Вече»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255" w:hRule="atLeast"/>
        </w:trPr>
        <w:tc>
          <w:tcPr>
            <w:tcW w:w="1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Lt;Candara" w:hAnsi="Proxima Nova Lt;Candara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b/>
                <w:bCs/>
                <w:color w:val="000000"/>
                <w:sz w:val="24"/>
                <w:szCs w:val="24"/>
                <w:lang w:eastAsia="ru-RU"/>
              </w:rPr>
              <w:t>8 февраля</w:t>
            </w:r>
          </w:p>
        </w:tc>
      </w:tr>
      <w:tr>
        <w:trPr>
          <w:trHeight w:val="229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9: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Отправка поздравительных открыток с символикой Победы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 xml:space="preserve">К 75-й годовщине Великой Победы «Почта России» подготовила подарок для гостей XXVII Минской международной книжной выставки-ярмарки: на ее стойке можно будет бесплатно отправить поздравительные открытки с символикой Победы в города России и Беларуси.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очта России; Федеральное агентство по печати и массовым коммуникациям; Московская международная книжная ярмарк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25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стреча с автором / презентация книги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 xml:space="preserve">«Экзамены для непосед»: Екатерина Тимашпольская представляет свою новую книгу 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«Учительская газета» назвала Митю Тимкина героем нашего времени! А Катя Ершова, юная учительница начальных классов, представить себе не могла, что ее ждет столько приключений. Вместе с детьми Катя искала старинный клад и крысу по кличке Игорь, танцевала на балу, пекла блины и даже побывала ведьмой. Екатерина Тимашпольская — детский писатель, автор четырех книг и мама троих детей, учительница в начальной школе и неутомимый путешественник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Издательство «Время»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стреча с автором / презентация книги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 xml:space="preserve">«Черемушки»: детская писательница Настя Томская представляет свою новую книгу 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 основе книги — найденное автором старинное письмо, рассказывающее о таинственном народе, крошечных человечках, живущих под плодовыми деревьями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книжный союз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10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2: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стреча с автором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стреча с Екатериной Тимашпольской «Веселый урок в школе Кати Ершовой»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резентация книг «Школа Кати Ершовой» и трилогии о Мите Тимкине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Издательство "Время"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«Дом книги «Светоч»</w:t>
              <w:br/>
              <w:t>(пр-т Победителей, 11)</w:t>
            </w:r>
          </w:p>
        </w:tc>
      </w:tr>
      <w:tr>
        <w:trPr>
          <w:trHeight w:val="20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стреча с автором / презентация книг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Известная детская писательница Анна Гончарова представляет свою новую книгу «Еня и Еля. В гостях у Москвы»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 новой книге автора енотики знакомятся с Москвой, которая предстает перед ними в образе девушки-города. Помогая ей подготовиться к выступлению на Конференции столиц, герои путешествуют по достопримечательностям Москвы — и историческим, и современным, а дети вместе с ними узнают много интересного про столицу России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книжный сою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10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Творческая встреч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Александра Маринина — о книжных новинках и творческих планах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На встрече популярная писательница поделится с читателями своими планами на ближайшее будущее, обсудит уже опубликованные произведения и ответит на вопросы поклонников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Издательство «Эксмо»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35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стреча с автором / презентация книги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«Транссиб. Поезд отправляется»: встреча с автором Александрой Литвиной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Транссибирская магистраль, или Транссиб — стройка века, символ России для многих иностранцев, гордость для россиян. Это удивительный путь, в котором километр за километром меняется природа, культура, быт и жизнь людей, живущих в одной стране — но живущих так по-разному! Путешествие по Транссибу — это и история, и политика, и география, и демографическое и этнографическое исследование. Авторы расскажут о создании книги из рассказов детей, фотографий, других источников. А все желающие проверят свои силы в викторине, посвященной нашей практически бескрайней стране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Издательство «Самокат»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17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«Русская и белорусская литература: в школе и в жизни»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реподавание литературы - одного из главных гуманитарных предметов в школе, и в России, и в Беларуси связано с многими сложными проблемами педагогики и психологии творчества. Что по этому поводу думают учителя, дети и их родители постараются выяснить на круглом столе Андрей Жвалевский и Евгения Пастернак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Издательство «Время»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ресс-центр</w:t>
            </w:r>
          </w:p>
        </w:tc>
      </w:tr>
      <w:tr>
        <w:trPr>
          <w:trHeight w:val="40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Творческая встреча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стреча с Яной Вагнер, автором романов «Вонгозеро» и «Живые люди»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Известность Яне Вагнер принес роман «Вонгозеро», который был переведен на 11 языков, вошел в лонг-листы премий «НОС» и «Национальный бестселлер» и стал финалистом премий Prix Bob Morane и Grand Prix des lectrices de Elle. В конце 2019-го года на платформе Premier был показан телесериал «Эпидемия», снятый на основе романа. В 2019-м году сериал вошел в основной конкурс фестиваля Canneseries и Московского международного кинофестиваля.</w:t>
              <w:br/>
              <w:t>«Кто не спрятался», последний роман Яны Вагнер, вышел в 2017 году в Редакции Елены Шубиной, номинирован на премии «Большая книга», «Ясная Поляна» и «Национальный бестселлер». Готовится его экранизация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Издательство «АСТ», Редакция Елены Шубиной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«Молодые писатели в современной литературе»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 xml:space="preserve">Участники круглого стола обсудят, как современные молодые писатели видят литературный процесс 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Фонд социально-экономических и интеллектуальных программ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ресс-центр</w:t>
            </w:r>
          </w:p>
        </w:tc>
      </w:tr>
      <w:tr>
        <w:trPr>
          <w:trHeight w:val="40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стреча с автором / презентация книг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 xml:space="preserve">«Сестромам. О тех, кто будет маяться»: Евгения Некрасова представляет свою новую книгу 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3"/>
                <w:szCs w:val="23"/>
                <w:lang w:eastAsia="ru-RU"/>
              </w:rPr>
              <w:t>Книгу рассказов Евгении Некрасовой «Сестромам. О тех, кто будет маяться» населяют люди, животные и мифические существа. В повседневность здесь неизменно вмешивается сказ, а заговоры и прибаутки легко соседствуют с лондонскими диалектами. Писательница окончила Московскую школу нового кино, печаталась в журналах «Знамя», «Новый мир», «Урал», «Волга», «Искусство кино», «Сценарист». Цикл рассказов «Несчастливая Москва» (2017) стал финалистом премии «Лицей» (2017). Роман «Калечина-Малечина» (2018) вошел в шорт листы национальных премий «НОС» (2018), «Национальный бестселлер» (2019), «Большая книга» (2019)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Издательство «АСТ», Редакция Елены Шубино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28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9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стреча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«Как зарабатывать на собственном голосе? Проект „ЛитРес: Чтец“»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«Подари свой голос книге», — девиз проекта «ЛитРес: Чтец». Но участники проекта могут не просто подарить свой голос, но и заработать на этом деньги. Как записывать качественные аудиокниги, развивать свои дикторские качества и создавать интересную обработку для аудиокниг, расскажет один из успешных участников проекта «ЛитРес: Чтец», диктор со стажем Олег Троицкий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ЛитРес: Чтец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255" w:hRule="atLeast"/>
        </w:trPr>
        <w:tc>
          <w:tcPr>
            <w:tcW w:w="1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 Nova Lt;Candara" w:hAnsi="Proxima Nova Lt;Candara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b/>
                <w:bCs/>
                <w:color w:val="000000"/>
                <w:sz w:val="24"/>
                <w:szCs w:val="24"/>
                <w:lang w:eastAsia="ru-RU"/>
              </w:rPr>
              <w:t>9 февраля</w:t>
            </w:r>
          </w:p>
        </w:tc>
      </w:tr>
      <w:tr>
        <w:trPr>
          <w:trHeight w:val="229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Отправка поздравительных открыток с символикой Победы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 xml:space="preserve">К 75-й годовщине Великой Победы «Почта России» подготовила подарок для гостей XXVII Минской международной книжной выставки-ярмарки: на ее стойке можно будет бесплатно отправить поздравительные открытки с символикой Победы в города России и Беларуси.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очта России; Федеральное агентство по печати и массовым коммуникациям; Московская международная книжная ярмарк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10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стреча с автором / презентация книг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«Путешествие в Густой лес с героями Надеи Ясминска»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«Косматое сердце» и «Заклинатель единорогов»: белорусская писательница Надея Ясминска представит свои новые книги на Российском национальном стенде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Издательство «Аквилегия-М»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17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Публичный разговор / Public Talk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«Детская литература в России сегодня. Тренды и новинки»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 xml:space="preserve">Представители ведущих детских издательств России поделятся с читателями планами своих издательств, расскажут о новых проектах и направлениях. Что происходит с рынком детской литературы сейчас, накануне конгресса IBBY (Международный совет по детской книге), который впервые пройдет в России осенью 2020?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Издательство «Самокат»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38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стреча с автором / презентация книги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Евгения Басова представляет повесть «Изо» и другие свои книги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 xml:space="preserve">«Изо», повесть о безусловном принятии, которое иногда слепит и даже может погубить, в 2018 году заняла первое место во Всероссийском литературном конкурсе «Книгуру». Евгения Басова (Илга Понорницкая) — финалист (2008) и лауреат (2009) премии «Заветная мечта», за повесть «Эй, Рыбка!» («Самокат», 2010) была удостоена приза Международного конкурса детской и юношеской литературы им. А. Н. Толстого. Повести Евгении Басовой выходили в разных издательствах. В 2019 году писательница была номинирована на престижную премию Астрид Линдгрен, которую вручают за совокупность заслуг в детской и подростковой литературе. 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Издательство «Самокат»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28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стреча с автором / презентация книги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 xml:space="preserve">«История старой квартиры»: Александра Литвина представляет свою книгу  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В жизни обитателей старой московской квартиры отразилась вся история России ХХ века. Ее рассказывают нам не только люди, герои книги, но и вещи: мебель и одежда, посуда и книги, игры и предметы быта. Книга «История старой квартиры» хорошо известна за рубежом, переведена на французский, немецкий и английский языки, удостоена множества премий, среди которых «Образ книги» (Россия), «Золотое яблоко» (Братислава), номинация на Deutscher Jugendliteraturpreis (Германия)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Издательство «Самокат»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Российский национальный стенд</w:t>
            </w:r>
          </w:p>
        </w:tc>
      </w:tr>
      <w:tr>
        <w:trPr>
          <w:trHeight w:val="127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Официальная церемония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Закрытие Российского национального стенда. Передача книг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Московская международная книжная ярмарка; Российский книжный сою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xima Nova Lt;Candara" w:hAnsi="Proxima Nova Lt;Candara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roxima Nova Lt;Candara" w:hAnsi="Proxima Nova Lt;Candar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xima Nova Lt">
    <w:altName w:val="Candara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9:00Z</dcterms:created>
  <dc:creator>kaikins</dc:creator>
  <dc:description/>
  <dc:language>en-US</dc:language>
  <cp:lastModifiedBy>-</cp:lastModifiedBy>
  <dcterms:modified xsi:type="dcterms:W3CDTF">2020-02-03T13:59:00Z</dcterms:modified>
  <cp:revision>2</cp:revision>
  <dc:subject/>
  <dc:title/>
</cp:coreProperties>
</file>