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ПИСОК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 xml:space="preserve">белорусских общественных объединений российских соотечественников, проживающих в Республике Беларусь, руководители которых входят в КСОРС </w:t>
      </w:r>
      <w:r>
        <w:rPr>
          <w:b/>
          <w:szCs w:val="26"/>
          <w:lang w:eastAsia="ru-RU"/>
        </w:rPr>
        <w:t>при Посольстве России в Республике Беларусь</w:t>
      </w:r>
    </w:p>
    <w:p>
      <w:pPr>
        <w:pStyle w:val="Normal"/>
        <w:jc w:val="center"/>
        <w:rPr>
          <w:szCs w:val="26"/>
        </w:rPr>
      </w:pPr>
      <w:r>
        <w:rPr>
          <w:szCs w:val="26"/>
          <w:lang w:eastAsia="ru-RU"/>
        </w:rPr>
        <w:t>(по состоянию на 12.12.2024 г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2977"/>
        <w:gridCol w:w="2126"/>
        <w:gridCol w:w="3827"/>
      </w:tblGrid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ебское общественное объединение "Русский дом"                                       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СОРС, член ВКС, Председатель ВОО «Русский дом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щенко Андрей Евгень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375-29-713-17-22  (МТС)                           </w:t>
              <w:br/>
              <w:t>+375-25-926-88 16 (Лайф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geraandreiev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ross-bel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://vitrusdom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moypolkbelarus.by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геращенко.бел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ьно-культурное общественное объединение "Движение Союз"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 КСОРС, председатель РКС БЗ, Председатель СКОО "Движение Союз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й Серге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75-29-63-05-219 мт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lang w:val="en-US"/>
                </w:rPr>
                <w:t>sergeilus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color w:val="222222"/>
                <w:szCs w:val="26"/>
                <w:lang w:eastAsia="ru-RU"/>
              </w:rPr>
              <w:t>Международный фонд социальной и экономической поддержки деятелей культуры и искусств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/>
              <w:t xml:space="preserve">Заместитель Председателя КСОРС, </w:t>
            </w:r>
            <w:r>
              <w:rPr>
                <w:szCs w:val="26"/>
              </w:rPr>
              <w:t>Генеральный директор фон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color w:val="222222"/>
                <w:szCs w:val="26"/>
                <w:lang w:eastAsia="ru-RU"/>
              </w:rPr>
              <w:t>Лопацкий Андрей Леонид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9-751-06-84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8">
              <w:r>
                <w:rPr>
                  <w:rStyle w:val="InternetLink"/>
                  <w:szCs w:val="26"/>
                  <w:shd w:fill="FFFFFF" w:val="clear"/>
                </w:rPr>
                <w:t>lop@tut.b</w:t>
              </w:r>
              <w:r>
                <w:rPr>
                  <w:rStyle w:val="InternetLink"/>
                  <w:szCs w:val="26"/>
                  <w:lang w:val="en-US"/>
                </w:rPr>
                <w:t>y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9">
              <w:r>
                <w:rPr>
                  <w:rStyle w:val="InternetLink"/>
                  <w:szCs w:val="26"/>
                  <w:lang w:val="en-US"/>
                </w:rPr>
                <w:t>lopatskiandr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лорусское общественное объединение "Русь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 КСОР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БОО "Русь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Николай Максим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75-29-256-08-4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lang w:val="en-US"/>
                </w:rPr>
                <w:t>rujanserg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lang w:val="en-US"/>
                </w:rPr>
                <w:t>arkonasv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народное общественное объединение «Татаро-башкирское культурное наследие «Чишма»             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КСОРС, Председатель Совета женщин-соотечественниц при КСОРС, Председатель Президиума МОО «ТБКН «Чиш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шевич Эльвира Ансаф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.т. 8 033-639-37-95(МТС);</w:t>
              <w:br/>
              <w:t xml:space="preserve">моб.т. 8 044-739-78-99(велком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т.2511442                       </w:t>
            </w:r>
            <w:hyperlink r:id="rId12">
              <w:r>
                <w:rPr>
                  <w:rStyle w:val="InternetLink"/>
                  <w:lang w:val="en-US"/>
                </w:rPr>
                <w:t>nugum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общественное объединение чувашей "Атал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ОО чувашей "Атал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Геннадий Алексе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.т. 8-029-623-89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тел. 202-89-26  </w:t>
            </w:r>
            <w:hyperlink r:id="rId13">
              <w:r>
                <w:rPr>
                  <w:rStyle w:val="InternetLink"/>
                </w:rPr>
                <w:t>aleksandrov.g.a.48@mail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Социально-культурное общественное объединение «Наследие» (г.Могилёв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едседатель Совета СК ОО «Наследие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ртёмчик Виталий Виктор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9-841-00-33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14">
              <w:r>
                <w:rPr>
                  <w:rStyle w:val="InternetLink"/>
                  <w:szCs w:val="26"/>
                </w:rPr>
                <w:t>3163777@mail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народное общественное объединение "Горо"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адулаев Хизри Гази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тел. 305 22 46                                                                                                   моб.т. 8-029-661-33-07                                             моб.т. 8-029 561 19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moo_goro@mail.ru</w:t>
              </w:r>
            </w:hyperlink>
            <w:r>
              <w:rPr/>
              <w:t xml:space="preserve">                           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общественное объединение «Русское общество»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РОО "Русское общество"</w:t>
              <w:b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ков Александр Виктор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>+375-29-631-69-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rusobshestvo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alexander_grodno@mail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енное объединение «Русское культурно-просветительское общество»                                      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Думы ОО «Русское культурно-просветительское общество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ько Людмила Александр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.ф. 8(0222) 77285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.т. 8 029 654-18-79 вел.</w:t>
              <w:br/>
              <w:t>80292-320794 моб. мтс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krokus-mogilev@yandex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ьтурно-просветительское общественное объединение «Преображение»                                                                                               </w:t>
              <w:b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 КПОО «Преображение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лчихин Владимир Михайлович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т. (017) 241-79-23                                  моб.тел. 8 033 63 62 507 мт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galwm@mail.ru</w:t>
              </w:r>
            </w:hyperlink>
            <w:r>
              <w:rPr/>
              <w:t xml:space="preserve">  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реждение «Центр культурных инициатив «Землячество Донбасса»</w:t>
            </w:r>
          </w:p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Аким Владимир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375-29-630-52-19 (телефон Луща С.С.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общественное объединение «Путь к Афону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 МО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арчик Андрей Никола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75292642409 (МТС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lang w:val="en-US"/>
                </w:rPr>
                <w:t>Kinoprokat7@tut.b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объединение «Минский объединённый казачий округ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сковой атаман, казачий генера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Михаил Александр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75-29-394-46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375-29-803-03-5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minsk_oko@mail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 развивающих инициатив «Здоровое воспитание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й Иван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+375299113219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  <w:lang w:val="en-US"/>
              </w:rPr>
            </w:pPr>
            <w:hyperlink r:id="rId22">
              <w:r>
                <w:rPr>
                  <w:rStyle w:val="InternetLink"/>
                  <w:shd w:fill="FFFFFF" w:val="clear"/>
                  <w:lang w:val="en-US"/>
                </w:rPr>
                <w:t>kino_pro_sve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-просветительское общественное объединение «Садко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ПОО "Садко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Татьяна Александр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б.т. 8 044 794 56 18  </w:t>
            </w:r>
            <w:hyperlink r:id="rId23">
              <w:r>
                <w:rPr>
                  <w:rStyle w:val="InternetLink"/>
                  <w:shd w:fill="FFFFFF" w:val="clear"/>
                </w:rPr>
                <w:t>748sadko@mail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 «Социально- культурный центр Крымское землячество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ый директор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бы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оре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+375293283353,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hyperlink r:id="rId24">
              <w:r>
                <w:rPr>
                  <w:rStyle w:val="InternetLink"/>
                  <w:shd w:fill="FFFFFF" w:val="clear"/>
                </w:rPr>
                <w:t>krimealandbel@yandex</w:t>
              </w:r>
              <w:r>
                <w:rPr>
                  <w:rStyle w:val="InternetLink"/>
                  <w:lang w:val="en-US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eastAsia="ru-RU"/>
              </w:rPr>
              <w:t>Центр казачьей культуры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eastAsia="ru-RU"/>
              </w:rPr>
              <w:t>Копыток Андрей Валерь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9-564-63-39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9-612-54-18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Cs w:val="26"/>
                </w:rPr>
                <w:t>7736378@inbox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ьтурно-просветительское общественное объединение "Наша Русь"                                                                          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ПОО "Наша Русь"                                                   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бина Алевтина Федор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>+375 29 908 43 49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.т. 319 70 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nasharus2017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Общественное объединение «Союзный деловой клуб «Авангард» (г. Полоцк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едседатель Клуба, Председатель Совета по деловому и экономическому сотрудничеству при КСОР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укашок Александр Никола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9-999-40-46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14-77-40-36 т/ф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27">
              <w:r>
                <w:rPr>
                  <w:rStyle w:val="InternetLink"/>
                  <w:szCs w:val="26"/>
                  <w:lang w:val="en-US"/>
                </w:rPr>
                <w:t>avant</w:t>
              </w:r>
              <w:r>
                <w:rPr>
                  <w:rStyle w:val="InternetLink"/>
                  <w:szCs w:val="26"/>
                </w:rPr>
                <w:t>-</w:t>
              </w:r>
              <w:r>
                <w:rPr>
                  <w:rStyle w:val="InternetLink"/>
                  <w:szCs w:val="26"/>
                  <w:lang w:val="en-US"/>
                </w:rPr>
                <w:t>garde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by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ya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avant</w:t>
              </w:r>
              <w:r>
                <w:rPr>
                  <w:rStyle w:val="InternetLink"/>
                  <w:szCs w:val="26"/>
                </w:rPr>
                <w:t>-</w:t>
              </w:r>
              <w:r>
                <w:rPr>
                  <w:rStyle w:val="InternetLink"/>
                  <w:szCs w:val="26"/>
                  <w:lang w:val="en-US"/>
                </w:rPr>
                <w:t>garde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by</w:t>
              </w:r>
            </w:hyperlink>
            <w:r>
              <w:rPr>
                <w:szCs w:val="26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-культурное общественное объединение женщин «Сударушка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СКООЖ «Сударушка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+375 29 975 39 6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medvedeva-vf-2015@mail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color w:val="222222"/>
                <w:szCs w:val="26"/>
                <w:lang w:eastAsia="ru-RU"/>
              </w:rPr>
              <w:t>Минское городское общественное объединение "Защитники и жители блокадного Ленинграда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color w:val="222222"/>
                <w:szCs w:val="26"/>
                <w:lang w:eastAsia="ru-RU"/>
              </w:rPr>
              <w:t>Нейман Валерий Евсе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33-334-34-59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.т. 235-49-10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30">
              <w:r>
                <w:rPr>
                  <w:rStyle w:val="InternetLink"/>
                  <w:spacing w:val="3"/>
                  <w:szCs w:val="26"/>
                  <w:shd w:fill="FFFFFF" w:val="clear"/>
                  <w:lang w:val="en-US"/>
                </w:rPr>
                <w:t>vneyman1393@gmail.com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ебская городская общественная организация "Русский культурный центр "Русь"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 и председатель Совета ВГОО «РКЦ «Русь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орь Никола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.т. 8-029-593-06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т. 8 (0212)  60 80 8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lang w:val="en-US"/>
                </w:rPr>
                <w:t>potapov</w:t>
              </w:r>
              <w:r>
                <w:rPr>
                  <w:rStyle w:val="InternetLink"/>
                </w:rPr>
                <w:t>194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ёвское областное общественное объединение «Русский Дом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ООО «Русский Дом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Иван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+375-29-547-67-56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32">
              <w:r>
                <w:rPr>
                  <w:rStyle w:val="InternetLink"/>
                  <w:szCs w:val="26"/>
                </w:rPr>
                <w:t>rech.liuda@mail.ru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 «Социально-культурный Центр Донское землячество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Cs w:val="26"/>
                <w:lang w:eastAsia="ru-RU"/>
              </w:rPr>
            </w:pPr>
            <w:r>
              <w:rPr>
                <w:color w:val="222222"/>
                <w:szCs w:val="26"/>
                <w:lang w:eastAsia="ru-RU"/>
              </w:rPr>
              <w:t>Рябцев Виталий Никола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Cs w:val="26"/>
                <w:lang w:eastAsia="ru-RU"/>
              </w:rPr>
            </w:pPr>
            <w:r>
              <w:rPr>
                <w:color w:val="222222"/>
                <w:szCs w:val="26"/>
                <w:lang w:eastAsia="ru-RU"/>
              </w:rPr>
              <w:t>+375-44-797-76-88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hyperlink r:id="rId33">
              <w:r>
                <w:rPr>
                  <w:rStyle w:val="InternetLink"/>
                  <w:szCs w:val="26"/>
                </w:rPr>
                <w:t>centredonby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защиты интеллектуальной собственности «БелБренд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авле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ипов Альберт Гайнано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+375296569234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lang w:val="en-US"/>
                </w:rPr>
                <w:t>taipov.ag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Брестское областное общественное объединение «Доблесть и честь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едседатель Сове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Иван Николаевич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+375 29 227 65 20;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д.т. 8 0162 58 32 03; </w:t>
            </w:r>
            <w:hyperlink r:id="rId35">
              <w:r>
                <w:rPr>
                  <w:rStyle w:val="InternetLink"/>
                  <w:szCs w:val="26"/>
                  <w:shd w:fill="FFFFFF" w:val="clear"/>
                </w:rPr>
                <w:t>doblest.brest@gmail.com</w:t>
              </w:r>
            </w:hyperlink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567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енное объединение «Белорусский союз блокадников Ленинграда»                                              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ООБСБ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одницына Мария Давыдовн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.т. 395-36-79</w:t>
              <w:br/>
              <w:t>моб.т. 8 029 680 62 00   ве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lang w:val="en-US"/>
                </w:rPr>
                <w:t>bsbl@tut.by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ae@tut.by" TargetMode="External"/><Relationship Id="rId3" Type="http://schemas.openxmlformats.org/officeDocument/2006/relationships/hyperlink" Target="http://ross-bel.ru/" TargetMode="External"/><Relationship Id="rId4" Type="http://schemas.openxmlformats.org/officeDocument/2006/relationships/hyperlink" Target="http://vitrusdom.ru/" TargetMode="External"/><Relationship Id="rId5" Type="http://schemas.openxmlformats.org/officeDocument/2006/relationships/hyperlink" Target="https://moypolkbelarus.by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sergeilusch@gmail.com" TargetMode="External"/><Relationship Id="rId8" Type="http://schemas.openxmlformats.org/officeDocument/2006/relationships/hyperlink" Target="mailto:lop@tut.by" TargetMode="External"/><Relationship Id="rId9" Type="http://schemas.openxmlformats.org/officeDocument/2006/relationships/hyperlink" Target="mailto:lopatskiandr@yandex.ru" TargetMode="External"/><Relationship Id="rId10" Type="http://schemas.openxmlformats.org/officeDocument/2006/relationships/hyperlink" Target="mailto:rujansergeev@mail.ru" TargetMode="External"/><Relationship Id="rId11" Type="http://schemas.openxmlformats.org/officeDocument/2006/relationships/hyperlink" Target="mailto:arkonasvt@gmail.com" TargetMode="External"/><Relationship Id="rId12" Type="http://schemas.openxmlformats.org/officeDocument/2006/relationships/hyperlink" Target="mailto:nugum57@list.ru" TargetMode="External"/><Relationship Id="rId13" Type="http://schemas.openxmlformats.org/officeDocument/2006/relationships/hyperlink" Target="mailto:aleksandrov.g.a.48@mail.ru" TargetMode="External"/><Relationship Id="rId14" Type="http://schemas.openxmlformats.org/officeDocument/2006/relationships/hyperlink" Target="mailto:3163777@mail.ru" TargetMode="External"/><Relationship Id="rId15" Type="http://schemas.openxmlformats.org/officeDocument/2006/relationships/hyperlink" Target="mailto:moo_goro@mail.ru" TargetMode="External"/><Relationship Id="rId16" Type="http://schemas.openxmlformats.org/officeDocument/2006/relationships/hyperlink" Target="mailto:rusobshestvo@mail.ru" TargetMode="External"/><Relationship Id="rId17" Type="http://schemas.openxmlformats.org/officeDocument/2006/relationships/hyperlink" Target="mailto:alexander_grodno@mail.ru" TargetMode="External"/><Relationship Id="rId18" Type="http://schemas.openxmlformats.org/officeDocument/2006/relationships/hyperlink" Target="mailto:krokus-mogilev@yandex.ru" TargetMode="External"/><Relationship Id="rId19" Type="http://schemas.openxmlformats.org/officeDocument/2006/relationships/hyperlink" Target="mailto:galwm@mail.ru" TargetMode="External"/><Relationship Id="rId20" Type="http://schemas.openxmlformats.org/officeDocument/2006/relationships/hyperlink" Target="mailto:Kinoprokat7@tut.by" TargetMode="External"/><Relationship Id="rId21" Type="http://schemas.openxmlformats.org/officeDocument/2006/relationships/hyperlink" Target="mailto:minsk_oko@mail.ru" TargetMode="External"/><Relationship Id="rId22" Type="http://schemas.openxmlformats.org/officeDocument/2006/relationships/hyperlink" Target="mailto:kino_pro_svet@mail.ru" TargetMode="External"/><Relationship Id="rId23" Type="http://schemas.openxmlformats.org/officeDocument/2006/relationships/hyperlink" Target="mailto:748sadko@mail.ru" TargetMode="External"/><Relationship Id="rId24" Type="http://schemas.openxmlformats.org/officeDocument/2006/relationships/hyperlink" Target="mailto:krimealandbel@yandex.ru" TargetMode="External"/><Relationship Id="rId25" Type="http://schemas.openxmlformats.org/officeDocument/2006/relationships/hyperlink" Target="mailto:7736378@inbox.ru" TargetMode="External"/><Relationship Id="rId26" Type="http://schemas.openxmlformats.org/officeDocument/2006/relationships/hyperlink" Target="mailto:nasharus2017@mail.ru" TargetMode="External"/><Relationship Id="rId27" Type="http://schemas.openxmlformats.org/officeDocument/2006/relationships/hyperlink" Target="mailto:avant-garde.by@ya.ru" TargetMode="External"/><Relationship Id="rId28" Type="http://schemas.openxmlformats.org/officeDocument/2006/relationships/hyperlink" Target="http://www.avant-garde.by/" TargetMode="External"/><Relationship Id="rId29" Type="http://schemas.openxmlformats.org/officeDocument/2006/relationships/hyperlink" Target="mailto:medvedeva-vf-2015@mail.ru" TargetMode="External"/><Relationship Id="rId30" Type="http://schemas.openxmlformats.org/officeDocument/2006/relationships/hyperlink" Target="mailto:vneyman1393@gmail.com" TargetMode="External"/><Relationship Id="rId31" Type="http://schemas.openxmlformats.org/officeDocument/2006/relationships/hyperlink" Target="mailto:potapov1945@mail.ru" TargetMode="External"/><Relationship Id="rId32" Type="http://schemas.openxmlformats.org/officeDocument/2006/relationships/hyperlink" Target="mailto:rech.liuda@mail.ru" TargetMode="External"/><Relationship Id="rId33" Type="http://schemas.openxmlformats.org/officeDocument/2006/relationships/hyperlink" Target="mailto:centredonby@rambler.ru" TargetMode="External"/><Relationship Id="rId34" Type="http://schemas.openxmlformats.org/officeDocument/2006/relationships/hyperlink" Target="mailto:taipov.ag@gmail.com" TargetMode="External"/><Relationship Id="rId35" Type="http://schemas.openxmlformats.org/officeDocument/2006/relationships/hyperlink" Target="mailto:doblest.brest@gmail.com" TargetMode="External"/><Relationship Id="rId36" Type="http://schemas.openxmlformats.org/officeDocument/2006/relationships/hyperlink" Target="mailto:bsbl@tut.by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2:00Z</dcterms:created>
  <dc:creator>Svetlana_admin</dc:creator>
  <dc:description/>
  <dc:language>en-US</dc:language>
  <cp:lastModifiedBy>Windows User</cp:lastModifiedBy>
  <cp:lastPrinted>2013-01-28T12:42:00Z</cp:lastPrinted>
  <dcterms:modified xsi:type="dcterms:W3CDTF">2024-12-12T09:12:00Z</dcterms:modified>
  <cp:revision>7</cp:revision>
  <dc:subject/>
  <dc:title/>
</cp:coreProperties>
</file>